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spacing w:lineRule="atLeast" w:line="100"/>
        <w:ind w:left="1649" w:right="0" w:hanging="0"/>
        <w:rPr/>
      </w:pPr>
      <w:r>
        <w:rPr/>
        <w:drawing>
          <wp:inline distT="0" distB="0" distL="0" distR="0">
            <wp:extent cx="5810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0"/>
        <w:rPr>
          <w:b/>
          <w:b/>
          <w:i/>
          <w:i/>
          <w:sz w:val="18"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right="0" w:hanging="0"/>
        <w:jc w:val="left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color w:val="000080"/>
            <w:sz w:val="18"/>
            <w:u w:val="single" w:color="000000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color w:val="000080"/>
            <w:sz w:val="18"/>
            <w:u w:val="single" w:color="000000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0" w:after="0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  <w:sz w:val="22"/>
        </w:rPr>
      </w:pPr>
      <w:r>
        <w:rPr>
          <w:b/>
          <w:sz w:val="22"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Tosca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112" w:right="120" w:hanging="0"/>
        <w:jc w:val="both"/>
        <w:rPr>
          <w:sz w:val="18"/>
        </w:rPr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390,00.</w:t>
      </w:r>
    </w:p>
    <w:p>
      <w:pPr>
        <w:pStyle w:val="Normal"/>
        <w:spacing w:before="0" w:after="0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>se non a fronte di documentate valide motivazioni garantite dalla copertur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ssicurativa.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eastAsia="Verdana" w:cs="Verdan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33Z</dcterms:created>
  <dc:creator/>
  <dc:description/>
  <dc:language>en-US</dc:language>
  <cp:lastModifiedBy/>
  <dcterms:modified xsi:type="dcterms:W3CDTF">2023-03-12T1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